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455930</wp:posOffset>
            </wp:positionV>
            <wp:extent cx="3075305" cy="1029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560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sz w:val="22"/>
          <w:szCs w:val="22"/>
        </w:rPr>
        <w:t>к Приказу №146-П от 31.08.2015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before="24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аренды индивидуального банковского сейфа  №   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8520" w:leader="none"/>
        </w:tabs>
        <w:spacing w:before="120" w:after="120"/>
        <w:rPr/>
      </w:pPr>
      <w:r>
        <w:rPr>
          <w:sz w:val="22"/>
          <w:szCs w:val="22"/>
        </w:rPr>
        <w:t>г. 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         «___»______________20__г.</w:t>
        <w:tab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8520" w:leader="none"/>
        </w:tabs>
        <w:spacing w:before="120" w:after="1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85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ab/>
        <w:t xml:space="preserve">Публичное акционерное общество Национальный Банк  «ТРАСТ»,  именуемый в дальнейшем </w:t>
      </w:r>
      <w:r>
        <w:rPr>
          <w:i/>
          <w:sz w:val="22"/>
          <w:szCs w:val="22"/>
          <w:lang w:eastAsia="en-US"/>
        </w:rPr>
        <w:t>«БАНК»</w:t>
      </w:r>
      <w:r>
        <w:rPr>
          <w:sz w:val="22"/>
          <w:szCs w:val="22"/>
          <w:lang w:eastAsia="en-US"/>
        </w:rPr>
        <w:t>, в лице _____________________________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tLeast" w:line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(Ф.И.О., наименование должности, наименование Подразделения Банка)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eastAsia="en-US"/>
        </w:rPr>
        <w:t xml:space="preserve">действующего (-ей) на основании  Доверенности № ______ от _______________с одной стороны, и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Ф.И.О., для физических лиц - реквизиты паспорта, адрес регистрации; для юридических лиц - наименование организации, должность, Ф.И.О., документ, на основании которого действует уполномоченное лицо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 xml:space="preserve">, именуемый в дальнейшем </w:t>
      </w:r>
      <w:r>
        <w:rPr>
          <w:i/>
          <w:sz w:val="22"/>
          <w:szCs w:val="22"/>
        </w:rPr>
        <w:t>«КЛИЕНТ»</w:t>
      </w:r>
      <w:r>
        <w:rPr>
          <w:sz w:val="22"/>
          <w:szCs w:val="22"/>
        </w:rPr>
        <w:t xml:space="preserve"> с другой стороны, в дальнейшем совместно именуемые </w:t>
      </w:r>
      <w:r>
        <w:rPr>
          <w:i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552" w:leader="none"/>
          <w:tab w:val="left" w:pos="4395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БАНК предоставляет КЛИЕНТУ во временное возмездное пользование </w:t>
      </w:r>
      <w:r>
        <w:rPr>
          <w:i/>
          <w:sz w:val="22"/>
          <w:szCs w:val="22"/>
        </w:rPr>
        <w:t>(далее - Аренда)</w:t>
      </w:r>
      <w:r>
        <w:rPr>
          <w:sz w:val="22"/>
          <w:szCs w:val="22"/>
        </w:rPr>
        <w:t xml:space="preserve"> индивидуальный банковский сейф № ________ </w:t>
      </w:r>
      <w:r>
        <w:rPr>
          <w:i/>
          <w:sz w:val="22"/>
          <w:szCs w:val="22"/>
        </w:rPr>
        <w:t>(далее - ИБС)</w:t>
      </w:r>
      <w:r>
        <w:rPr>
          <w:sz w:val="22"/>
          <w:szCs w:val="22"/>
        </w:rPr>
        <w:t xml:space="preserve">, находящийся в специально оборудованном помещении </w:t>
      </w:r>
      <w:r>
        <w:rPr>
          <w:i/>
          <w:sz w:val="22"/>
          <w:szCs w:val="22"/>
        </w:rPr>
        <w:t>(далее - Хранилище ИБС)</w:t>
      </w:r>
      <w:r>
        <w:rPr>
          <w:sz w:val="22"/>
          <w:szCs w:val="22"/>
        </w:rPr>
        <w:t xml:space="preserve"> БАНКА, расположенном по адресу:______________________________________________________________________________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ренды ИБС по настоящему Договору составляет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 (____) календарных дней </w:t>
      </w:r>
      <w:r>
        <w:rPr>
          <w:i/>
          <w:sz w:val="22"/>
          <w:szCs w:val="22"/>
        </w:rPr>
        <w:t>(далее - Срок Аренды)</w:t>
      </w:r>
      <w:r>
        <w:rPr>
          <w:sz w:val="22"/>
          <w:szCs w:val="22"/>
        </w:rPr>
        <w:t xml:space="preserve"> и начинается со дня подписания СТОРОНАМИ Акта приема-передачи ИБС (Приложение № 1 к настоящему Договору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БС и 1(Один) ключ от ИБС передаются КЛИЕНТУ по Акту приема-передачи ИБС  в дату поступления от КЛИЕНТА платы за Аренду ИБС в соответствии с Тарифами по аренде индивидуальных банковских сейфов БАНКА </w:t>
      </w:r>
      <w:r>
        <w:rPr>
          <w:i/>
          <w:sz w:val="22"/>
          <w:szCs w:val="22"/>
        </w:rPr>
        <w:t>(далее - Тарифы)</w:t>
      </w:r>
      <w:r>
        <w:rPr>
          <w:bCs/>
          <w:sz w:val="22"/>
          <w:szCs w:val="22"/>
        </w:rPr>
        <w:t>. Датой оказания услуги КЛИЕНТУ признается дата передачи КЛИЕНТУ ИБС по Акту приема-передачи ИБ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БС используется КЛИЕНТОМ для хранения ценностей (денежных средств, драгоценностей, документов, ценных бумаг) и иных предметов, за исключением запрещенных к свободному обращению на территории РФ, а также за исключением предметов, веществ, которые могут представлять какую-либо опасность для клиентов, сотрудников Банка и иных лиц, причинить вред имуществу Банка, его сотрудникам, клиентам, здоровью любых лиц, иной ущерб, вызвать нарушение установленного порядка хранения (далее –  Предмет вложения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 окончании Срока Аренды КЛИЕНТ передает БАНКУ ИБС и ключ от ИБС по Акту приема-передачи ИБ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Заключая настоящий Договор, КЛИЕНТ подтверждает свое ознакомление и выражает свое согласие с его условиями и Тарифами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552" w:leader="none"/>
          <w:tab w:val="left" w:pos="4395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НК имеет право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>Изменять Тарифы в одностороннем порядке при соблюдении условий, указанных в п.2.3.8. настоящего Договор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дностороннее расторжение настоящего Договора в случае использования КЛИЕНТОМ ИБС с нарушением условий, указанных в </w:t>
      </w:r>
      <w:r>
        <w:rPr>
          <w:bCs/>
          <w:sz w:val="22"/>
          <w:szCs w:val="22"/>
        </w:rPr>
        <w:t>п.1.4. настоящего 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контрольную проверку Предмета вложения КЛИЕНТА в присутствии последнего на предмет предотвращения нарушений, указанных в п. 1.4. настоящего Договор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тказать КЛИЕНТУ в пролонгации настоящего Договора без объяснения причины отказ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скрыть ИБС в отсутствие КЛИЕНТА при соблюдении порядка, установленного п.5.5. и п.5.6. настоящего Договора, в случаях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нарушения КЛИЕНТОМ обязательств, предусмотренных п.1.4. настоящего Договора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наступления обстоятельств непреодолимой силы (форс-мажорных обстоятельств), создающих угрозу для сохранения Предмета вложения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получения соответствующих актов правоохранительных и контролирующих органов, принятых в соответствии с законодательством Российской Федерации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просрочки исполнения КЛИЕНТОМ обязательств, указанных в п.2.4.3. настоящего Договора, по истечении 30 (Тридцати) календарных дней с даты окончания Срока Аренды ИБС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д) неявки КЛИЕНТА для изъятия предмета вложения и возврата БАНКУ ключа от ИБС до даты закрытия Хранилища ИБС при закрытии (в том числе временном) Хранилища ИБС БАНКА.  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действия настоящего Договора БАНК имеет право вскрыть ИБС в порядке, предусмотренном в п.5.5. настоящего Договора и изъять Предмет вложения из Сейфа, обеспечив его хранение в БАНКЕ, сохранность и возврат КЛИЕНТУ в течение 5-ти лет после изъятия. По истечении указанного срока либо реализовать Предмет вложения (кроме денежной наличности) по цене, определенной привлеченным БАНКОМ независимым оценщиком, либо продать с аукциона в порядке, предусмотренном статьями 447-449 ГК РФ, либо уничтожить в порядке, установленном внутренним регламентом БАНКА (в случае невозможности реализации)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2"/>
          <w:szCs w:val="22"/>
        </w:rPr>
        <w:t>Требовать предоставления КЛИЕНТОМ: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2"/>
          <w:szCs w:val="22"/>
        </w:rPr>
        <w:t>сведений и/или документов (копий документов), необходимых для выполнения БАНКОМ требований Федерального Закона РФ № 115-ФЗ от 07.08.2001 года «О противодействии легализации (отмыванию) доходов, полученных преступным путем и финансированию терроризма» и нормативных актов Банка России, включая документы и информацию о представителе, выгодоприобретателе и бенефициарном владельце;</w:t>
      </w:r>
    </w:p>
    <w:p>
      <w:pPr>
        <w:pStyle w:val="Normal"/>
        <w:ind w:left="567" w:hanging="0"/>
        <w:jc w:val="both"/>
        <w:rPr/>
      </w:pPr>
      <w:r>
        <w:rPr>
          <w:i/>
          <w:color w:val="0070C0"/>
          <w:spacing w:val="-6"/>
          <w:sz w:val="22"/>
          <w:szCs w:val="22"/>
        </w:rPr>
        <w:t xml:space="preserve">Для Договора по которому </w:t>
      </w:r>
      <w:r>
        <w:rPr>
          <w:b/>
          <w:i/>
          <w:color w:val="0070C0"/>
          <w:spacing w:val="-6"/>
          <w:sz w:val="22"/>
          <w:szCs w:val="22"/>
        </w:rPr>
        <w:t xml:space="preserve"> </w:t>
      </w:r>
      <w:r>
        <w:rPr>
          <w:i/>
          <w:color w:val="0070C0"/>
          <w:spacing w:val="-6"/>
          <w:sz w:val="22"/>
          <w:szCs w:val="22"/>
        </w:rPr>
        <w:t xml:space="preserve">КЛИЕНТОМ является юридическое лицо, физическое лицо – индивидуальный предприниматель и физическое лицо занимающихся в установленном законодательством Российской Федерации порядке частной практикой в данный пункт включаются следующий буллит: 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документов и информации по определению целей финансово-хозяйственной деятельности, финансового положения и деловой репутации КЛИЕНТА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Договор в порядке, предусмотренном п. 2.3.5. Договора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16"/>
          <w:szCs w:val="16"/>
        </w:rPr>
        <w:t>2.2.</w:t>
        <w:tab/>
      </w:r>
      <w:r>
        <w:rPr>
          <w:b/>
          <w:sz w:val="22"/>
          <w:szCs w:val="22"/>
        </w:rPr>
        <w:t>КЛИЕНТ имеет право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</w:rPr>
        <w:t xml:space="preserve">Осуществить закладку Предмета вложения, а также его изъятия вне контроля БАНКА в </w:t>
      </w:r>
      <w:r>
        <w:rPr>
          <w:color w:val="000000"/>
          <w:sz w:val="22"/>
          <w:szCs w:val="22"/>
        </w:rPr>
        <w:t>конфиденциальной зоне Хранилища ИБС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sz w:val="22"/>
          <w:szCs w:val="22"/>
        </w:rPr>
        <w:t>Предоставить право доступа к ИБС третьему лицу на основании нотариально удостоверенной доверенности (или приравненной к нотариально удостоверенной) или заверенной БАНКОМ в присутствии доверителя, с указанием паспортных данных доверенного лица КЛИЕНТА и перечня операций, которые допускается производить доверенному лицу с ИБС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, оформленная и предоставленная в БАНК, подлежит хранению в БАНКЕ. В случае невозможности хранения доверенности в БАНКЕ (если доверенность содержит иные полномочия, не связанные с настоящим Договором и т.д.), БАНК вправе снять копию с нотариально удостоверенной доверенности, при этом доверенное лицо обязано предоставлять оригинал доверенности при каждом доступе к ИБС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 своей инициативе досрочно расторгнуть настоящий Договор, расчеты в данном случае между БАНКОМ  и КЛИЕНТОМ осуществляются в соответствии с п.3.4. настоящего Договора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16"/>
          <w:szCs w:val="16"/>
        </w:rPr>
        <w:t>2.3.</w:t>
        <w:tab/>
      </w:r>
      <w:r>
        <w:rPr>
          <w:b/>
          <w:sz w:val="22"/>
          <w:szCs w:val="22"/>
        </w:rPr>
        <w:t>БАНК обязан: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2"/>
          <w:szCs w:val="22"/>
        </w:rPr>
        <w:t xml:space="preserve">Предоставить КЛИЕНТУ ИБС и 1 (Один) ключ от ИБС в исправном состоянии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доступом к ИБС, обеспечивающий невозможность доступа третьих лиц к ИБС без ведома КЛИЕНТА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доступ КЛИЕНТА/доверенного лица КЛИЕНТА к ИБС в соответствии с режимом работы БАНКА, а также возможность помещения Предмета вложения в ИБС и его изъятие оттуда вне чьего-либо контроля, в том числе со стороны сотрудников БАНКА, в </w:t>
      </w:r>
      <w:r>
        <w:rPr>
          <w:color w:val="000000"/>
          <w:sz w:val="22"/>
          <w:szCs w:val="22"/>
        </w:rPr>
        <w:t>конфиденциальной зоне Хранилища ИБС</w:t>
      </w:r>
      <w:r>
        <w:rPr>
          <w:sz w:val="22"/>
          <w:szCs w:val="22"/>
        </w:rPr>
        <w:t xml:space="preserve">. В случае, если время работы БАНКА не совпадает с временем работы Хранилища ИБС, БАНК размещает в зале клиентского обслуживания информацию о режиме работы Хранилища ИБС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доступ КЛИЕНТУ (доверенному лицу КЛИЕНТА) к ИБС при соблюдении следующих условий: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2"/>
          <w:szCs w:val="22"/>
        </w:rPr>
        <w:t>наличие у КЛИЕНТА (доверенного лица КЛИЕНТА) ключа от ИБС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ие данных документов, удостоверяющих личность, указанным в настоящем Договоре/доверенности, данным, указанным в представленном КЛИЕНТОМ (доверенным лицом КЛИЕНТА) документе, удостоверяющем личность; 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веренности не окончен;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2"/>
          <w:szCs w:val="22"/>
        </w:rPr>
        <w:t>операция, планируемая к совершению доверенным лицом, указана в перечне оговоренных операций в доверенности, которые может совершать доверенное лицо КЛИЕНТА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задолженности КЛИЕНТА перед БАНКОМ по оплате Аренды в соответствии с Тарифами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закрытия Хранилища ИБС (в том числе временном) уведомить КЛИЕНТА о необходимости досрочного расторжения  настоящего Договора по инициативе БАНКА путем заключения с КЛИЕНТОМ соответствующего Дополнительного соглашения к настоящему Договору. 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третьим лицам сведения о факте предоставления ИБС в аренду КЛИЕНТУ, о КЛИЕНТЕ и условиях настоящего Договора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исьменного заявления КЛИЕНТА об утрате/неисправности (повреждении) ключа/замка от ИБС в присутствии КЛИЕНТА, в установленном БАНКОМ порядке, с соблюдением условий доступа к ИБС, предусмотренным настоящим Договором, в срок не позднее 5 рабочих дней, следующих за датой подачи КЛИЕНТОМ заявления вскрыть ИБС. Дата вскрытия ИБС устанавливается БАНКОМ по договоренности с КЛИЕНТОМ и фиксируется сотрудником БАНКА в заявлении, указанном в настоящем пункте Договора ИБС, при приеме данного заявления от КЛИЕНТА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sz w:val="22"/>
          <w:szCs w:val="22"/>
        </w:rPr>
        <w:t>Информировать КЛИЕНТА обо всех изменениях и/или дополнениях вносимых в Тарифы, не позднее, чем за 3 (Три) календарных дня до даты введения в действие таких изменений одним из указанных способов: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2"/>
          <w:szCs w:val="22"/>
        </w:rPr>
        <w:t>путем размещения печатного экземпляра новой редакции Тарифов на информационных стендах в помещениях БАНКА;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2"/>
          <w:szCs w:val="22"/>
        </w:rPr>
        <w:t>путем размещения на сайте БАНКА (</w:t>
      </w:r>
      <w:hyperlink r:id="rId3">
        <w:r>
          <w:rPr>
            <w:rStyle w:val="InternetLink"/>
            <w:sz w:val="22"/>
            <w:szCs w:val="22"/>
          </w:rPr>
          <w:t>http://www.trust.ru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2"/>
          <w:szCs w:val="22"/>
        </w:rPr>
        <w:t>звонком по телефону, указанному  в разделе 6 настоящего Договора;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БАНКОМ смс-сообщения на номер телефона, указанный в разделе 6 настоящего Договора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 w:val="16"/>
          <w:szCs w:val="16"/>
        </w:rPr>
        <w:t>2.4.</w:t>
      </w:r>
      <w:r>
        <w:rPr>
          <w:sz w:val="16"/>
          <w:szCs w:val="16"/>
        </w:rPr>
        <w:tab/>
      </w:r>
      <w:r>
        <w:rPr>
          <w:b/>
          <w:sz w:val="22"/>
          <w:szCs w:val="22"/>
        </w:rPr>
        <w:t>КЛИЕНТ обязан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Аренды ИБС в соответствии с разделом 3 настоящего Договора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БС по назначению, в соответствии с п. 1.4. настоящего Договора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 срок не позднее даты окончания Срока Аренды ИБС, указанного в Акте приема-передачи ИБС, возврат БАНКУ ИБС и 1 (Одного) ключа в исправном состоянии в соответствии с п.1.5. настоящего Договора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платить расходы БАНКА по вскрытию ИБС и хранению Предмета вложения, произведенного согласно п.2.1.6. и  п.2.3.7. настоящего Договора, в соответствии с действующими на день оплаты Тарифами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плачивать штрафы, предусмотренные Тарифами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>Незамедлительно письменно уведомить БАНК: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2"/>
          <w:szCs w:val="22"/>
        </w:rPr>
        <w:t>о любых неисправностях ИБС, кассеты (внутрисейфовый контейнер для помещения Предмета вложения, которым оборудован ИБС) при наличии, замка и ключа от ИБС, а также об утере (краже) ключа от ИБС;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2"/>
          <w:szCs w:val="22"/>
        </w:rPr>
        <w:t>об отмене</w:t>
      </w:r>
      <w:r>
        <w:rPr>
          <w:color w:val="000000"/>
          <w:sz w:val="22"/>
          <w:szCs w:val="22"/>
        </w:rPr>
        <w:t xml:space="preserve"> доверенности(ей), предусмотренной п. 2.2.2. настоящего 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>Хранить ключ от ИБС, не изготавливать копий (дубликатов) ключа от ИБС, не передавать ключ от ИБС третьим лицам, за исключением доверенных лиц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>Обновлять имеющиеся у БАНКА сведения по мере их изменения, в том числе при изменении данных документа, удостоверяющего личность (для иностранных граждан и лиц без гражданства - также документов, дающих право пребывания (проживания) на территории РФ, миграционной карты),  фамилии, имени, отчества, даты рождения, места проживания (пребывания), контактного телефона, а также иных сведений, предоставленных им при заключении настоящего Договора, включая сведения о представителе, выгодоприобретателе, бенефициарном владельце (при наличии) в течение 5 (пяти) рабочих дней с момента таких изменений или получения соответствующего требования БАНКА, но не реже 1 (одного) раза в год. При изменении паспортных данных/данных иного документа, удостоверяющего личность, предоставлять в БАНК новый документ, удостоверяющий личность, для иностранных граждан и лиц без гражданства - также документов, дающих право пребывания (проживания) на территории РФ, миграционной карты, а при изменении фамилии, имени или отчества дополнительно предоставлять документ, свидетельствующий об изменении этих данных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БАНКУ: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2"/>
          <w:szCs w:val="22"/>
        </w:rPr>
        <w:t>сведения и/или документы (копии документов), необходимые для выполнения БАНКОМ требований Федерального Закона Российской Федерации от 07.08.2001г. №115-ФЗ «О противодействии легализации (отмыванию) доходов, полученных преступным путем, и финансированию терроризма» и нормативных актов Банка России, включая документы и информацию о представителе, выгодоприобретателе и бенефициарном владельце, а также сведения и/или документы (копии документов) по требованию БАНКА в срок, не превышающий пятого рабочего дня с даты получения соответствующего требования БАНКА, но не реже одного раза в год;</w:t>
      </w:r>
    </w:p>
    <w:p>
      <w:pPr>
        <w:pStyle w:val="Normal"/>
        <w:ind w:left="567" w:hanging="0"/>
        <w:jc w:val="both"/>
        <w:rPr/>
      </w:pPr>
      <w:r>
        <w:rPr>
          <w:i/>
          <w:color w:val="0070C0"/>
          <w:spacing w:val="-6"/>
          <w:sz w:val="22"/>
          <w:szCs w:val="22"/>
        </w:rPr>
        <w:t xml:space="preserve">Для Договора, по которому </w:t>
      </w:r>
      <w:r>
        <w:rPr>
          <w:b/>
          <w:i/>
          <w:color w:val="0070C0"/>
          <w:spacing w:val="-6"/>
          <w:sz w:val="22"/>
          <w:szCs w:val="22"/>
        </w:rPr>
        <w:t xml:space="preserve"> </w:t>
      </w:r>
      <w:r>
        <w:rPr>
          <w:i/>
          <w:color w:val="0070C0"/>
          <w:spacing w:val="-6"/>
          <w:sz w:val="22"/>
          <w:szCs w:val="22"/>
        </w:rPr>
        <w:t xml:space="preserve">КЛИЕНТОМ является юридическое лицо, физическое лицо – индивидуальный предприниматель и физическое лицо занимающихся в установленном законодательством Российской Федерации порядке частной практикой в данный пункт включаются следующий буллит: 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не реже одного раза в год документы и информацию по определению и подтверждению целей своей финансово-хозяйственной деятельности, своего финансового положения и своей деловой репу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552" w:leader="none"/>
          <w:tab w:val="left" w:pos="4395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ОВ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плата Аренды ИБС (далее – Арендная плата) производится КЛИЕНТОМ единовременно за весь период действия настоящего Договора, в соответствии с действующими на дату заключения настоящего Договора Тарифами. Арендная плата вносится наличными в кассу БАНКА или перечисляется в безналичном порядке на корреспондентский счет БАНКА, указанный в разделе 6. настоящего Договора, не позднее даты заключения настоящего Договора, в случае, если поступление денежных средств осуществляется из другого банка - не позднее чем в течение 5 рабочих дней со дня подписания настоящего Договора. При оплате Аренды ИБС безналичным путем датой оплаты считается дата поступления денежных средств на счет БАНКА. Арендная плата (включая НДС) за Аренду ИБС в течение Срока Аренды составляет в соответствии с Тарифами на день заключения настоящего Договора  _________ рублей _____копеек (____________________________)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 поступлении Арендной платы в срок, установленный п.3.1. настоящего Договора  настоящий Договор считается незаключенны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и/или прочие услуги  БАНКА, указанные в Тарифах, оплачиваются КЛИЕНТОМ отдельно в соответствии с Тарифами, действующими на день оказания услуги БАНКОМ, денежные средства вносятся наличными в кассу БАНК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2"/>
          <w:szCs w:val="22"/>
        </w:rPr>
        <w:t xml:space="preserve">В случае досрочного расторжения настоящего Договора по инициативе КЛИЕНТА Арендная плата, внесенная КЛИЕНТОМ, не возвращается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2"/>
          <w:szCs w:val="22"/>
        </w:rPr>
        <w:t xml:space="preserve">В случае возникновения обстоятельств, указанных в п.2.3.5. настоящего Договора, БАНК возвращает КЛИЕНТУ Арендную плату за оставшиеся, неиспользованными, полные дни срока Аренды в размере доли, пропорциональной не истекшей части оплаченного Срока Аренд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552" w:leader="none"/>
          <w:tab w:val="left" w:pos="4395" w:leader="none"/>
        </w:tabs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НК несет ответственность за сохранность и целостность ИБС, но не отвечает за сохранность в нем Предмета вложения при наличии исправных замков и отсутствии признаков ненадлежащего вскрытия ИБ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>БАНК освобождается от ответственности за сохранность Предмета вложения после истечения оплаченного КЛИЕНТОМ Срока Аренды ИБ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которые подтверждаются документом, выдаваемым компетентным органом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>БАНК не несет ответственности за действия, совершенные доверенным лицом КЛИЕНТА, если БАНК не был уведомлен КЛИЕНТОМ об отмене доверенности в соответствии с п.2.4.6. настоящего Договор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ЛИЕНТ несет ответственность в виде полного возмещения убытков, причиненных БАНКУ, его работникам и другим клиентам БАНКА, возникших вследствие нарушения настоящего Договора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 несет ответственность за санкционированную/несанкционированную передачу ключа от ИБС третьему лицу (в том числе доверенному лицу) и последствия за данные действия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ЛИЕНТ изготовивший копию (дубликат) ключа от ИБС несет ответственность перед БАНКОМ за убытки, причиненные несанкционированным использованием копий (дубликатов) ключа от ИБС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СТОРОНЫ принимают на себя обязательства и несут ответственность друг перед другом в соответствии с настоящим Договор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552" w:leader="none"/>
          <w:tab w:val="left" w:pos="4395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. ПРОЧИЕ УСЛОВИЯ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обеими СТОРОНАМ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Срока Аренды ИБС по настоящему Договору указана в Акте приема-передачи ИБС. Если последний календарный день Аренды приходится на нерабочий день, то днем окончания Срока Аренды считается первый, следующий за нерабочим днем, рабочий день. Окончание срока действия настоящего Договора совпадает с датой окончания Срока Аренды ИБС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продлен на основании Дополнительного соглашения о продлении Срока Аренды ИБС к настоящему Договору. При этом каждый новый срок Аренды исчисляется заново со дня, следующего за днем окончания каждого предшествующего срока Аренды (установленного настоящим Договором или Дополнительным соглашением к настоящему Договору). Дополнительное соглашение о продлении Срока Аренды ИБС к настоящему Договору может быть заключено до истечения срока действия настоящего Договор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может быть расторгнут досрочно в случае закрытия Хранилища ИБС БАНКА (в том числе временном), расчеты между БАНКОМ  и КЛИЕНТОМ осуществляются в соответствии с п.3.5. настоящего Договора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вскрытия ИБС в случаях предусмотренных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подпунктами а), б), в) п.2.1.5. настоящего Договора БАНК незамедлительно принимает меры по извещению КЛИНЕТА по указанным КЛИЕНТОМ  в разделе 6 настоящего Договора телефонам, электронной почте;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sz w:val="22"/>
          <w:szCs w:val="22"/>
        </w:rPr>
        <w:t>подпунктами г), д) п.2.1.5. настоящего Договора БАНК направляет в срок не позднее чем за 5 (Пять) рабочих дней до планируемой даты вскрытия ИБС соответствующее письмо КЛИЕНТУ с уведомлением о вручении на адрес, указанный КЛИЕНТОМ в разделе 6 настоящего Договора, и незамедлительно принимает меры по извещению КЛИЕНТА по указанным КЛИЕНТОМ  в разделе 6 настоящего Договора телефонам, электронной почте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Вскрытие ИБС в отсутствие КЛИЕНТА производится в присутствии комиссии в составе не менее 3 (Трех) человек с составлением Акта вскрытия и описи предмета вложения (при вскрытии могут присутствовать сотрудники правоохранительных органов)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Акт вскрытия, включающий опись содержимого ИБС, составляется в необходимом количестве экземпляров и подписывается всеми членами комиссии, один экземпляр Акта впоследствии передается КЛИЕНТУ при его явке в БАНК. Содержимое ИБС упаковывается в мешок или инкассаторскую сумку, опломбируется в установленном БАНКОМ порядке и  сдается на ответственное хранение в Хранилище БАНКА. Предмет вложения возвращается КЛИЕНТУ после внесения КЛИЕНТОМ всех плат, предусмотренных Тарифами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В случае  обнаружения при вскрытии ИБС Предметов вложения, запрещенных к хранению в ИБС, результаты вскрытия, при наличии к тому оснований, доводятся до сведения соответствующих правоохранительных органов и/или иных государственных орган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Если Предметом вложения являются вещи, которые в соответствии с п.1.4. настоящего Договора не могут быть Предметом вложения, и дальнейшее их хранение невозможно, при отсутствии оснований для их передачи в государственные органы по решению БАНКА Предмет вложения может быть уничтожен в присутствии комиссии, формируемой в порядке, установленном настоящим пунктом. При этом составляется Акт об уничтожении Предметов вложения и опись уничтоженных Предметов вложения. Копия Акта передается КЛИЕНТУ при его явке в БАНК. 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КЛИЕНТОМ обязательств по настоящему Договору и/или при наличии задолженности КЛИЕНТА перед БАНКОМ по настоящему Договору  КЛИЕНТ дает согласие на списание денежных средств, в том числе частичное, на условиях заранее данного акцепта БАНКУ в погашение задолженности со счетов КЛИЕНТА, открытых в БАНКЕ, в размере задолженности при этом сумма акцепта равна сумме задолженности КЛИЕНТА перед БАНКОМ. Настоящее условие является дополнением к Договору банковского счета № _____ от __________, заключенного между БАНКОМ и КЛИЕНТОМ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повышения эффективности контроля доступа в Хранилище ИБС, Хранилище ИБС оборудуется системами видеонаблюдения, за исключением конфиденциальной зоны, в которой КЛИЕНТ осуществляет закладку Предмета вложения.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-х экземплярах, имеющих одинаковую юридическую силу, один из которых находится в БАНКЕ, другой - у КЛИЕНТ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оформляются в письменной форме и подписываются СТОРОНАМ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ЛИЕНТ подтверждает, что ознакомлен с Критериями отнесения клиентов к категории иностранного налогоплательщика и способами получения информации, размещенными на интернет-сайте Банка по адресу: www.trust.ru, далее именуемыми «Критерии»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455"/>
        <w:gridCol w:w="1418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являю, что отношусь к категории клиентов - иностранных налогоплательщиков в соответствии с Критериями</w:t>
            </w:r>
          </w:p>
          <w:p>
            <w:pPr>
              <w:pStyle w:val="Normal"/>
              <w:ind w:left="360" w:hanging="360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заполняется КЛИЕНТОМ собственноручно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Да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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________________</w:t>
            </w:r>
            <w:r>
              <w:rPr>
                <w:color w:val="000000"/>
                <w:sz w:val="16"/>
                <w:szCs w:val="16"/>
                <w:lang w:val="en-US"/>
              </w:rPr>
              <w:t>____</w:t>
            </w:r>
            <w:r>
              <w:rPr>
                <w:color w:val="000000"/>
                <w:sz w:val="16"/>
                <w:szCs w:val="16"/>
              </w:rPr>
              <w:t>_________________</w:t>
            </w:r>
            <w:r>
              <w:rPr>
                <w:color w:val="000000"/>
                <w:sz w:val="16"/>
                <w:szCs w:val="16"/>
                <w:lang w:val="en-US"/>
              </w:rPr>
              <w:t>__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________________</w:t>
            </w:r>
            <w:r>
              <w:rPr>
                <w:color w:val="000000"/>
                <w:sz w:val="16"/>
                <w:szCs w:val="16"/>
                <w:lang w:val="en-US"/>
              </w:rPr>
              <w:t>____</w:t>
            </w:r>
            <w:r>
              <w:rPr>
                <w:color w:val="000000"/>
                <w:sz w:val="16"/>
                <w:szCs w:val="16"/>
              </w:rPr>
              <w:t>_________________</w:t>
            </w:r>
            <w:r>
              <w:rPr>
                <w:color w:val="000000"/>
                <w:sz w:val="16"/>
                <w:szCs w:val="16"/>
                <w:lang w:val="en-US"/>
              </w:rPr>
              <w:t>__</w:t>
            </w:r>
          </w:p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(указывается государ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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552" w:leader="none"/>
          <w:tab w:val="left" w:pos="4395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spacing w:before="60" w:after="6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:__________________________________________________________________________________________</w:t>
      </w:r>
    </w:p>
    <w:p>
      <w:pPr>
        <w:pStyle w:val="Normal"/>
        <w:spacing w:before="120" w:after="60"/>
        <w:ind w:left="567" w:hanging="567"/>
        <w:jc w:val="both"/>
        <w:rPr/>
      </w:pPr>
      <w:r>
        <w:rPr>
          <w:b/>
          <w:bCs/>
          <w:sz w:val="22"/>
          <w:szCs w:val="22"/>
        </w:rPr>
        <w:t xml:space="preserve">КЛИЕНТ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Ф.И.О. - для физических лиц, для юридических лиц - полное или сокращенное наименование, адрес местонахождения и почтовый адрес, БИК, ИНН, КПП, ОГРН, номера расчетного и корреспондентского счетов в соответствующем учреждении банка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Гражданство 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кумент, удостоверяющий личность___________________________________________________________________________________ </w:t>
      </w:r>
    </w:p>
    <w:p>
      <w:pPr>
        <w:pStyle w:val="Normal"/>
        <w:tabs>
          <w:tab w:val="clear" w:pos="708"/>
          <w:tab w:val="left" w:pos="9923" w:leader="underscor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</w:t>
      </w:r>
      <w:r>
        <w:rPr>
          <w:bCs/>
          <w:i/>
          <w:sz w:val="22"/>
          <w:szCs w:val="22"/>
        </w:rPr>
        <w:t>(наименование, серия, номер, где и когда выдан)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b/>
          <w:bCs/>
          <w:sz w:val="22"/>
          <w:szCs w:val="22"/>
        </w:rPr>
        <w:t>Зарегистрирован(а) по адресу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проживания (пребывания): 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Контактный телефон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место рождения: 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(при наличии): 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электронной почты________________________________</w:t>
      </w:r>
    </w:p>
    <w:p>
      <w:pPr>
        <w:pStyle w:val="2"/>
        <w:spacing w:before="120" w:after="0"/>
        <w:ind w:left="357" w:hanging="357"/>
        <w:jc w:val="left"/>
        <w:rPr/>
      </w:pPr>
      <w:r>
        <w:rPr>
          <w:b/>
          <w:bCs/>
          <w:sz w:val="22"/>
          <w:szCs w:val="22"/>
        </w:rPr>
        <w:t>Адрес для уведомлений (включая индекс): _________________________________________________________________тел. _________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552" w:leader="none"/>
          <w:tab w:val="left" w:pos="4395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:                                                                                                                                   КЛИЕНТ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 /Ф.И.О./</w:t>
      </w: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____ /Ф.И.О./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.п.</w:t>
        <w:tab/>
        <w:tab/>
        <w:tab/>
        <w:t xml:space="preserve">                                                     </w:t>
        <w:tab/>
        <w:tab/>
        <w:tab/>
        <w:t xml:space="preserve">                                  м.п.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индивидуального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банковского сейфа №____ от __.__.____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 приема-передачи ИБС</w:t>
      </w:r>
    </w:p>
    <w:p>
      <w:pPr>
        <w:pStyle w:val="Heading"/>
        <w:rPr>
          <w:sz w:val="18"/>
          <w:szCs w:val="18"/>
        </w:rPr>
      </w:pPr>
      <w:r>
        <w:rPr>
          <w:sz w:val="22"/>
          <w:szCs w:val="22"/>
        </w:rPr>
        <w:t>к Договору аренды индивидуального банковского сейфа № ________от «__» ___________ ____ г.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center"/>
        <w:rPr>
          <w:rFonts w:ascii="NTTierce;Times New Roman" w:hAnsi="NTTierce;Times New Roman" w:cs="NTTierce;Times New Roman"/>
          <w:color w:val="000000"/>
          <w:sz w:val="18"/>
          <w:szCs w:val="18"/>
        </w:rPr>
      </w:pPr>
      <w:r>
        <w:rPr>
          <w:rFonts w:cs="NTTierce;Times New Roman" w:ascii="NTTierce;Times New Roman" w:hAnsi="NTTierce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center"/>
        <w:rPr>
          <w:rFonts w:ascii="NTTierce;Times New Roman" w:hAnsi="NTTierce;Times New Roman" w:cs="NTTierce;Times New Roman"/>
          <w:color w:val="000000"/>
        </w:rPr>
      </w:pPr>
      <w:r>
        <w:rPr>
          <w:rFonts w:cs="NTTierce;Times New Roman" w:ascii="NTTierce;Times New Roman" w:hAnsi="NTTierce;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/>
      </w:pPr>
      <w:r>
        <w:rPr>
          <w:color w:val="000000"/>
          <w:sz w:val="22"/>
          <w:szCs w:val="22"/>
        </w:rPr>
        <w:t>г. _____________________                                                                                                 «__» _____________ ____ г.</w:t>
      </w:r>
    </w:p>
    <w:p>
      <w:pPr>
        <w:pStyle w:val="Normal"/>
        <w:tabs>
          <w:tab w:val="clear" w:pos="708"/>
          <w:tab w:val="left" w:pos="540" w:leader="none"/>
        </w:tabs>
        <w:ind w:right="283" w:hanging="0"/>
        <w:rPr>
          <w:rFonts w:ascii="NTTierce;Times New Roman" w:hAnsi="NTTierce;Times New Roman" w:cs="NTTierce;Times New Roman"/>
          <w:color w:val="000000"/>
          <w:sz w:val="16"/>
          <w:szCs w:val="16"/>
        </w:rPr>
      </w:pPr>
      <w:r>
        <w:rPr>
          <w:rFonts w:cs="NTTierce;Times New Roman" w:ascii="NTTierce;Times New Roman" w:hAnsi="NTTierce;Times New Roman"/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8520" w:leader="none"/>
        </w:tabs>
        <w:spacing w:before="120" w:after="120"/>
        <w:jc w:val="both"/>
        <w:rPr/>
      </w:pPr>
      <w:r>
        <w:rPr>
          <w:sz w:val="22"/>
          <w:szCs w:val="22"/>
          <w:lang w:eastAsia="en-US"/>
        </w:rPr>
        <w:t>Банк  «ТРАСТ» (ПАО),  именуемый в дальнейшем «БАНК», в лице</w:t>
      </w:r>
    </w:p>
    <w:p>
      <w:pPr>
        <w:pStyle w:val="Normal"/>
        <w:tabs>
          <w:tab w:val="clear" w:pos="708"/>
          <w:tab w:val="left" w:pos="10065" w:leader="underscor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tLeast" w:line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(Ф.И.О., наименование должности, наименование Подразделения Банка)</w:t>
      </w:r>
    </w:p>
    <w:p>
      <w:pPr>
        <w:pStyle w:val="32"/>
        <w:ind w:right="76" w:hanging="0"/>
        <w:jc w:val="both"/>
        <w:rPr/>
      </w:pPr>
      <w:r>
        <w:rPr>
          <w:sz w:val="22"/>
          <w:szCs w:val="22"/>
          <w:lang w:eastAsia="en-US"/>
        </w:rPr>
        <w:t xml:space="preserve">действующего (-ей) на основании  Доверенности № ______ от _______________с одной стороны, и 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Ф.И.О., для физических лиц - реквизиты паспорта, адрес регистрации; для юридических лиц - наименование организации, ОГРН, ИНН, адрес места нахождения организации, должность, Ф.И.О., документ, на основании которого действует уполномоченное лицо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именуемый в дальнейшем </w:t>
      </w:r>
      <w:r>
        <w:rPr>
          <w:i/>
          <w:sz w:val="22"/>
          <w:szCs w:val="22"/>
        </w:rPr>
        <w:t>«КЛИЕНТ»</w:t>
      </w:r>
      <w:r>
        <w:rPr>
          <w:sz w:val="22"/>
          <w:szCs w:val="22"/>
        </w:rPr>
        <w:t xml:space="preserve"> с другой стороны, в дальнейшем совместно именуемые </w:t>
      </w:r>
      <w:r>
        <w:rPr>
          <w:i/>
          <w:sz w:val="22"/>
          <w:szCs w:val="22"/>
        </w:rPr>
        <w:t>«СТОРОНЫ»</w:t>
      </w:r>
      <w:r>
        <w:rPr>
          <w:sz w:val="22"/>
          <w:szCs w:val="22"/>
        </w:rPr>
        <w:t>, составили и подписали настоящий Акт о нижеследующем: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76" w:hanging="360"/>
        <w:jc w:val="both"/>
        <w:rPr/>
      </w:pPr>
      <w:r>
        <w:rPr>
          <w:sz w:val="22"/>
          <w:szCs w:val="22"/>
        </w:rPr>
        <w:t xml:space="preserve">КЛИЕНТ в присутствии сотрудника БАНКА проверил исправность ключа,  замка и кассеты от индивидуального банковского сейфа № ______ </w:t>
      </w:r>
      <w:r>
        <w:rPr>
          <w:i/>
          <w:sz w:val="22"/>
          <w:szCs w:val="22"/>
        </w:rPr>
        <w:t>(далее - «ИБС»)</w:t>
      </w:r>
      <w:r>
        <w:rPr>
          <w:sz w:val="22"/>
          <w:szCs w:val="22"/>
        </w:rPr>
        <w:t xml:space="preserve"> и не имеет претензий к Банку. Ключ, замок и кассета от ИБС не имеют повреждений и находятся в исправном состоянии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76" w:hanging="360"/>
        <w:jc w:val="both"/>
        <w:rPr>
          <w:rFonts w:ascii="NTTierce;Times New Roman" w:hAnsi="NTTierce;Times New Roman" w:cs="NTTierce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БАНК передал КЛИЕНТУ ключ от ИБС в исправном состоянии. 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76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Срока Аренды ИБС - ______________(включительно). В случае продления Срока Аренды ИБС дата окончания Срока Аренды ИБС определяется в  Дополнительном соглашении о продлении Срока Аренды ИБС к Договору аренды индивидуального банковского сейфа, заключенном между СТОРОНАМИ.</w:t>
      </w:r>
    </w:p>
    <w:p>
      <w:pPr>
        <w:pStyle w:val="32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right="76" w:hanging="360"/>
        <w:jc w:val="both"/>
        <w:rPr/>
      </w:pPr>
      <w:r>
        <w:rPr>
          <w:sz w:val="22"/>
          <w:szCs w:val="22"/>
        </w:rPr>
        <w:t>Настоящий Акт приема-передачи составлен в 2 (двух) экземплярах, имеющих равную юридическую силу, по одному для каждой из СТОРОН</w:t>
      </w:r>
      <w:r>
        <w:rPr/>
        <w:t>.</w:t>
      </w:r>
    </w:p>
    <w:p>
      <w:pPr>
        <w:pStyle w:val="Heading1"/>
        <w:tabs>
          <w:tab w:val="clear" w:pos="708"/>
          <w:tab w:val="left" w:pos="1843" w:leader="none"/>
        </w:tabs>
        <w:ind w:right="283" w:hanging="0"/>
        <w:jc w:val="both"/>
        <w:rPr/>
      </w:pPr>
      <w:r>
        <w:rPr>
          <w:b w:val="false"/>
          <w:i/>
          <w:iCs/>
          <w:color w:val="000000"/>
          <w:sz w:val="22"/>
          <w:szCs w:val="22"/>
        </w:rPr>
        <w:t xml:space="preserve">                          </w:t>
      </w:r>
      <w:r>
        <w:rPr>
          <w:b w:val="false"/>
          <w:i/>
          <w:iCs/>
          <w:color w:val="000000"/>
          <w:sz w:val="22"/>
          <w:szCs w:val="22"/>
        </w:rPr>
        <w:t>Сдал:                                                                                              Принял: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БАНК                                                                                            КЛИЕН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6237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_____________________ /Ф.И.О./ </w:t>
      </w: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 /Ф.И.О.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ind w:right="283" w:hanging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ab/>
        <w:t xml:space="preserve">     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ind w:left="360" w:right="76" w:hanging="0"/>
        <w:jc w:val="both"/>
        <w:rPr>
          <w:rFonts w:ascii="NTTierce;Times New Roman" w:hAnsi="NTTierce;Times New Roman" w:cs="NTTierce;Times New Roman"/>
          <w:b/>
          <w:b/>
          <w:bCs/>
          <w:sz w:val="20"/>
          <w:szCs w:val="20"/>
        </w:rPr>
      </w:pPr>
      <w:r>
        <w:rPr>
          <w:rFonts w:cs="NTTierce;Times New Roman" w:ascii="NTTierce;Times New Roman" w:hAnsi="NTTierce;Times New Roman"/>
          <w:b/>
          <w:bCs/>
          <w:sz w:val="20"/>
          <w:szCs w:val="20"/>
        </w:rPr>
      </w:r>
    </w:p>
    <w:p>
      <w:pPr>
        <w:pStyle w:val="32"/>
        <w:spacing w:before="0" w:after="0"/>
        <w:ind w:right="76" w:hanging="0"/>
        <w:jc w:val="right"/>
        <w:rPr>
          <w:color w:val="000000"/>
        </w:rPr>
      </w:pPr>
      <w:r>
        <w:rPr>
          <w:color w:val="000000"/>
        </w:rPr>
        <w:t>«___»______________ ______ г.</w:t>
      </w:r>
    </w:p>
    <w:p>
      <w:pPr>
        <w:pStyle w:val="32"/>
        <w:spacing w:before="0" w:after="0"/>
        <w:ind w:right="7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right="76" w:hanging="360"/>
        <w:jc w:val="both"/>
        <w:rPr>
          <w:sz w:val="22"/>
          <w:szCs w:val="22"/>
        </w:rPr>
      </w:pPr>
      <w:r>
        <w:rPr>
          <w:sz w:val="22"/>
          <w:szCs w:val="22"/>
        </w:rPr>
        <w:t>БАНК  в присутствии КЛИЕНТА проверил исправность ключа,  замка и кассеты от ИБС № ______  и не имеет претензий к КЛИЕНТУ. Ключ, замок и кассета от ИБС не имеют повреждений и находятся в исправном состоянии.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right="76" w:hanging="360"/>
        <w:jc w:val="both"/>
        <w:rPr>
          <w:rFonts w:ascii="NTTierce;Times New Roman" w:hAnsi="NTTierce;Times New Roman" w:cs="NTTierce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ЛИЕНТ  передал БАНКУ ключ от ИБС в исправном состоянии. </w:t>
      </w:r>
    </w:p>
    <w:p>
      <w:pPr>
        <w:pStyle w:val="32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right="7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составлен в 2 (двух) экземплярах, имеющих равную юридическую силу, по одному для каждой СТОРОН.</w:t>
      </w:r>
    </w:p>
    <w:p>
      <w:pPr>
        <w:pStyle w:val="Heading1"/>
        <w:tabs>
          <w:tab w:val="clear" w:pos="708"/>
          <w:tab w:val="left" w:pos="1843" w:leader="none"/>
        </w:tabs>
        <w:ind w:right="283" w:hanging="0"/>
        <w:rPr/>
      </w:pPr>
      <w:r>
        <w:rPr>
          <w:rFonts w:eastAsia="NTTierce;Times New Roman" w:cs="NTTierce;Times New Roman" w:ascii="NTTierce;Times New Roman" w:hAnsi="NTTierce;Times New Roman"/>
          <w:b w:val="false"/>
          <w:i/>
          <w:sz w:val="16"/>
          <w:szCs w:val="16"/>
        </w:rPr>
        <w:t xml:space="preserve">     </w:t>
      </w:r>
      <w:r>
        <w:rPr>
          <w:b w:val="false"/>
          <w:i/>
          <w:iCs/>
          <w:color w:val="000000"/>
          <w:sz w:val="16"/>
          <w:szCs w:val="16"/>
        </w:rPr>
        <w:t xml:space="preserve"> </w:t>
      </w:r>
    </w:p>
    <w:p>
      <w:pPr>
        <w:pStyle w:val="Heading1"/>
        <w:tabs>
          <w:tab w:val="clear" w:pos="708"/>
          <w:tab w:val="left" w:pos="1843" w:leader="none"/>
        </w:tabs>
        <w:ind w:right="283" w:hanging="0"/>
        <w:jc w:val="both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 xml:space="preserve">                          </w:t>
      </w:r>
      <w:r>
        <w:rPr>
          <w:b w:val="false"/>
          <w:i/>
          <w:iCs/>
          <w:color w:val="000000"/>
          <w:sz w:val="22"/>
          <w:szCs w:val="22"/>
        </w:rPr>
        <w:t>Сдал:                                                                                              Принял: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БАНК                                                                                            КЛИЕН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6237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_____________________ /Ф.И.О./ </w:t>
      </w: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 /Ф.И.О.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ab/>
        <w:t xml:space="preserve">  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</w:tabs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709" w:right="566" w:gutter="0" w:header="0" w:top="70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760" w:leader="none"/>
        <w:tab w:val="center" w:pos="4677" w:leader="none"/>
        <w:tab w:val="right" w:pos="10348" w:leader="none"/>
        <w:tab w:val="right" w:pos="10631" w:leader="none"/>
      </w:tabs>
      <w:ind w:left="284" w:hanging="0"/>
      <w:rPr>
        <w:sz w:val="16"/>
        <w:szCs w:val="16"/>
      </w:rPr>
    </w:pPr>
    <w:r>
      <w:rPr>
        <w:rFonts w:cs="Arial" w:ascii="Arial" w:hAnsi="Arial"/>
        <w:sz w:val="14"/>
        <w:szCs w:val="14"/>
      </w:rPr>
      <w:t>Банк «ТРАСТ» (ПАО)</w:t>
    </w:r>
    <w:r>
      <w:rPr>
        <w:sz w:val="16"/>
        <w:szCs w:val="16"/>
      </w:rPr>
      <w:tab/>
      <w:tab/>
      <w:t xml:space="preserve">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bblack">
    <w:name w:val="sb_black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basedOn w:val="Style1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6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387" w:hanging="496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 w:val="false"/>
      <w:kern w:val="2"/>
      <w:sz w:val="2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0:00Z</dcterms:created>
  <dc:creator>as</dc:creator>
  <dc:description/>
  <cp:keywords/>
  <dc:language>en-US</dc:language>
  <cp:lastModifiedBy>Кашина Наталья Николаевна</cp:lastModifiedBy>
  <cp:lastPrinted>2014-09-24T18:12:00Z</cp:lastPrinted>
  <dcterms:modified xsi:type="dcterms:W3CDTF">2018-09-27T06:45:00Z</dcterms:modified>
  <cp:revision>21</cp:revision>
  <dc:subject/>
  <dc:title>№:</dc:title>
</cp:coreProperties>
</file>